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verbindliche Ausschreibungsempfehlu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Bitte diese Ausschreibungshilfe nicht ungeprüft ins Leistungsverzeichnis überneh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und-Pflastersteinsystem aus Be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stellung nach DIN EN 133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ät D, I, 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Vorsatzschicht 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formten Abstandshilf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form:</w:t>
        <w:tab/>
        <w:tab/>
        <w:t>Lochstein mit ca. 20 % Sickerfläche „Standard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te:</w:t>
        <w:tab/>
        <w:tab/>
        <w:t>22,3 x 19,7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höhe:</w:t>
        <w:tab/>
        <w:tab/>
        <w:t>1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be:</w:t>
        <w:tab/>
        <w:tab/>
        <w:tab/>
        <w:t>- betongr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tenausbildung:</w:t>
        <w:tab/>
        <w:t>mit F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nd:</w:t>
        <w:tab/>
        <w:tab/>
        <w:t>mit Verzahn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fern und auf vorhandener Tragschicht in 3 – 5 cm (verdichteter Zust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stoffgemisch herste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ormteile für Randabschlüsse und Einfassung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wie das Zuarbeiten oder Trennen (Nassschnitt) 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passen von Pflastersteinen gehört zum Leistungsumf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wird nicht gesondert vergü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ugen der verlegten Fläche sind mit geeignetem Material zu schließ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Verlegevorschriften des Herstellers, die Angaben der DIN 18318, der ZTV Pflaster-St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die Hinweise des Merkblattes für Flächenbefestigungen mit Pflasterdecken und Plattenbelägen in ungebundener Ausführung sowie Einfassungen (M FP) sind zu beach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kat:</w:t>
        <w:tab/>
        <w:tab/>
        <w:t>Fa. Huber, Rötz oder gleichwert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l.Nr.: 09976/9413-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ax-Nr.: 09976/9413-6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email: </w:t>
      </w:r>
      <w:hyperlink r:id="rId2">
        <w:r>
          <w:rPr>
            <w:rStyle w:val="InternetLink1"/>
            <w:sz w:val="22"/>
            <w:szCs w:val="22"/>
          </w:rPr>
          <w:t>info@huber-rappl.de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Internet: </w:t>
      </w:r>
      <w:hyperlink r:id="rId3">
        <w:r>
          <w:rPr>
            <w:rStyle w:val="InternetLink1"/>
            <w:sz w:val="22"/>
            <w:szCs w:val="22"/>
          </w:rPr>
          <w:t>www.huberstein.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e</w:t>
        <w:tab/>
        <w:tab/>
        <w:t>m²</w:t>
        <w:tab/>
        <w:tab/>
        <w:tab/>
        <w:tab/>
        <w:tab/>
        <w:t>EP</w:t>
        <w:tab/>
        <w:tab/>
        <w:tab/>
        <w:tab/>
        <w:t>GP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ber-rappl.de" TargetMode="External"/><Relationship Id="rId3" Type="http://schemas.openxmlformats.org/officeDocument/2006/relationships/hyperlink" Target="http://www.huberstei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BER_Writer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5:00Z</dcterms:created>
  <dc:creator>Gattinger Stephanie</dc:creator>
  <dc:description/>
  <dc:language>en-US</dc:language>
  <cp:lastModifiedBy>Gattinger Stephanie</cp:lastModifiedBy>
  <cp:lastPrinted>2017-01-31T12:04:00Z</cp:lastPrinted>
  <dcterms:modified xsi:type="dcterms:W3CDTF">2024-02-06T08:15:00Z</dcterms:modified>
  <cp:revision>2</cp:revision>
  <dc:subject/>
  <dc:title>HUBER_Writer</dc:title>
</cp:coreProperties>
</file>